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279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10» декабря 2024 года</w:t>
        <w:tab/>
        <w:t xml:space="preserve"> </w:t>
        <w:tab/>
        <w:tab/>
        <w:t xml:space="preserve">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Хейлик А.В., родившегося * года в *, зарегистрированного по адресу: *, идентификатор: «01; 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ейлик А.В., 27.11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по ХМАО-Югре серия 18810586240911032275 (составлено по фотофиксации) от 11.09.2024 года по ч.2 ст.12.9 Кодекса Российской Федерации об административных правонарушениях, вступивший в законную силу 26.09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ейлик А.В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Хейлик А.В. в его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Хейлик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8.11.2024 года, согласно которому Хейлик А.В. в установленный срок не уплатил штраф. В данном протоколе имеется собственноручная подпись Хейлик А.В. о том, что он с данным протоколом ознакомлен, права ему разъяснены;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11.09.2024 года, из которого следует, что Хейлик А.В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15.09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6.09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6.11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911032275 в размере 500 руб. 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Хейлик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Хейлик А.В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Хейлик А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ейлик А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2792420165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